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KWESTIONARIUSZ OSOBOWY DLA KANDYDATA UBIEGAJĄCEGO SIĘ O ZATRUDNIENIE NA STANOWISKO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ÓWNEGO KSIĘGOWEGO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ŻŁOBKU MIEJSKIM NR 8 W BIAŁYMSTO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ne przez osobę ubiegającą się o zatrudnienie)</w:t>
      </w:r>
    </w:p>
    <w:p>
      <w:pPr>
        <w:pStyle w:val="Normal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ind w:left="284" w:right="-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zawód, specjalność, stopień naukowy, tytuł zawodowy, tytuł naukowy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4" w:right="-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 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ind w:left="284" w:right="-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 ...........................................................................</w:t>
      </w:r>
    </w:p>
    <w:p>
      <w:pPr>
        <w:pStyle w:val="Normal"/>
        <w:ind w:left="284" w:right="-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bookmarkStart w:id="0" w:name="_Hlk144586918"/>
      <w:bookmarkEnd w:id="0"/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bookmarkStart w:id="1" w:name="_Hlk144586918"/>
      <w:bookmarkEnd w:id="1"/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.............................................                                      ..........................................................................</w:t>
        <w:br/>
        <w:t xml:space="preserve">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                                                                          </w:t>
        <w:br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3:00Z</dcterms:created>
  <dc:creator>Bozena_Lenart</dc:creator>
  <dc:description/>
  <cp:keywords/>
  <dc:language>en-US</dc:language>
  <cp:lastModifiedBy>Zlobek Oriona</cp:lastModifiedBy>
  <cp:lastPrinted>2023-09-04T07:40:00Z</cp:lastPrinted>
  <dcterms:modified xsi:type="dcterms:W3CDTF">2024-11-26T10:13:00Z</dcterms:modified>
  <cp:revision>2</cp:revision>
  <dc:subject/>
  <dc:title/>
</cp:coreProperties>
</file>